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eitragsordnung des 1. TTC – Zossen 07 i.G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erabschiedet auf der Gründungsversammlung am 20.03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Gemäß der Satzung § 11 (2) des 1.TTC Zossen 07 i.G. haben die laut Anwesenheitsliste </w:t>
      </w:r>
    </w:p>
    <w:p>
      <w:pPr>
        <w:pStyle w:val="Normal"/>
        <w:rPr>
          <w:sz w:val="24"/>
        </w:rPr>
      </w:pPr>
      <w:r>
        <w:rPr>
          <w:sz w:val="24"/>
        </w:rPr>
        <w:t>Anwesenden Gründungsmitglieder folgende Beiträge für mindestens 2 Geschäftsjahre (2007/2008) Festgelegt und per Handzeichen mit Einstimmiger Annahme verabschie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ktive Mitglie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b/>
          <w:sz w:val="24"/>
        </w:rPr>
        <w:t>Erwerbs und Berufstätige</w:t>
        <w:tab/>
        <w:tab/>
        <w:tab/>
        <w:tab/>
        <w:tab/>
        <w:tab/>
        <w:t>: 5,00 € pro Mon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b/>
          <w:b/>
          <w:sz w:val="24"/>
        </w:rPr>
      </w:pPr>
      <w:r>
        <w:rPr>
          <w:b/>
          <w:sz w:val="24"/>
        </w:rPr>
        <w:t>Rentner, Arbeitslose, Wehr – Zivildienstleistende</w:t>
        <w:tab/>
        <w:tab/>
        <w:tab/>
        <w:t>: 3,50 € pro Mon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b/>
          <w:b/>
          <w:sz w:val="24"/>
        </w:rPr>
      </w:pPr>
      <w:r>
        <w:rPr>
          <w:b/>
          <w:sz w:val="24"/>
        </w:rPr>
        <w:t>Schüler, Studenten, Auszubildende, Hartz IV</w:t>
        <w:tab/>
        <w:tab/>
        <w:t xml:space="preserve"> </w:t>
        <w:tab/>
        <w:t>: 2,50 € pro Monat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/>
      </w:pPr>
      <w:r>
        <w:rPr>
          <w:b/>
          <w:sz w:val="24"/>
          <w:u w:val="single"/>
        </w:rPr>
        <w:t>Passive Mitglieder</w:t>
      </w:r>
      <w:r>
        <w:rPr>
          <w:b/>
          <w:sz w:val="24"/>
        </w:rPr>
        <w:t xml:space="preserve"> ( Mitglieder die nicht am Trainings und Spielbetrieb beteiligt sind )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b/>
          <w:sz w:val="24"/>
        </w:rPr>
        <w:t>Generell alle passiven Mitglieder</w:t>
        <w:tab/>
        <w:tab/>
        <w:tab/>
        <w:tab/>
        <w:tab/>
        <w:t>: 1,00 € pro Mon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nstag, 20. März 2007</w:t>
        <w:tab/>
        <w:tab/>
        <w:tab/>
        <w:tab/>
        <w:tab/>
        <w:tab/>
        <w:t>Dienstag, 20. März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s Adler</w:t>
        <w:tab/>
        <w:tab/>
        <w:tab/>
        <w:tab/>
        <w:tab/>
        <w:tab/>
        <w:tab/>
        <w:tab/>
        <w:t>Jens Adler</w:t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4"/>
        </w:rPr>
        <w:t>Vorsitzender des Vereins</w:t>
        <w:tab/>
        <w:tab/>
        <w:tab/>
        <w:tab/>
        <w:tab/>
        <w:tab/>
        <w:t>Versammlungslei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nstag, 20. März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s Behm</w:t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otokollführ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36:00Z</dcterms:created>
  <dc:creator>.</dc:creator>
  <dc:description/>
  <dc:language>en-US</dc:language>
  <cp:lastModifiedBy>Fred</cp:lastModifiedBy>
  <cp:lastPrinted>2007-03-27T20:18:00Z</cp:lastPrinted>
  <dcterms:modified xsi:type="dcterms:W3CDTF">2007-10-28T15:36:00Z</dcterms:modified>
  <cp:revision>2</cp:revision>
  <dc:subject/>
  <dc:title>Beitragsordnung des 1</dc:title>
</cp:coreProperties>
</file>